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Чебаркульского городского округа Кузнецовой О.А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без сокращений)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8" w:before="150" w:after="75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Заявление попечителя о выдаче разрешения на раздельное проживание попечителя с его несовершеннолетним подопечным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Я, _____________________________________________________________________,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фамилия, имя, отчество (при наличии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t>гражданство ___________, документ, удостоверяющий личность: _______________</w:t>
        <w:br/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__________________________________,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когда и кем выдан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t>место жительства _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адрес места жительства, подтвержденный регистрацией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____________________________________________________,</w:t>
        <w:br/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есто пребывания 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адрес места фактического проживания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ошу дать разрешение на раздельное проживание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т моего несовершеннолетнего подопечного  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____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фамилия, имя, отчество (при наличии) ребенка (детей), число, месяц, год рождения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t>в связи с ______________________________________________________________.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указываются основания для раздельного проживания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_______________________________________________________________________</w:t>
        <w:br/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Я, _____________________________________________________________________,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фамилия, имя, отчество (при наличии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даю согласие на обработку и использование моих персональных данных, содержащихся в настоящем заявлении и в представленных мною документах.</w:t>
        <w:br/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подпись, 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5:00Z</dcterms:created>
  <dc:creator>1</dc:creator>
  <dc:description/>
  <dc:language>en-US</dc:language>
  <cp:lastModifiedBy>user</cp:lastModifiedBy>
  <cp:lastPrinted>2016-09-05T09:58:00Z</cp:lastPrinted>
  <dcterms:modified xsi:type="dcterms:W3CDTF">2019-02-07T08:05:00Z</dcterms:modified>
  <cp:revision>2</cp:revision>
  <dc:subject/>
  <dc:title>РАСЧЁТ РАЗМЕРА ОПЛАТЫ ТРУДА</dc:title>
</cp:coreProperties>
</file>